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zyEdit V1.02                 Copyright (c) Brad Vonar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wo registration types, and several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, please read this file for details on h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your copy of EzyEdit. You will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key to unlock ezyedit once your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. The key will either be crash mailed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GISTRATION           $25 AUD      (Australia &amp; Other Countr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20 US       (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25 CDN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35 Guilder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here EzyEdit is used in a private, non prof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bbs.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                  $40 AUD      (Australia &amp; Other Countr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32 US       (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40 CDN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55 Guilder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 If EzyEdit is to be used in any place of work, or if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use of EzyEdit on any bulletin board  where  th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aid  bulletin  board  is  means  of  a income,  (b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charging users for  a  service  or  advertising  an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other  services) then you are obligated by copyrigh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laws to register as a commercial site.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  (Cheque &amp;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the Registration form REG-EED.USA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 US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yEdit US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Rob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070-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do 1:147/1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S  1-405-364-2610 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(Cheque &amp;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the Registration form REG-EED.CDN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 Canadian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yEdit CANAD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David Berg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oyoos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0H 1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DO 1:353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S  1-604-495-5333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   (Cheque &amp;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the Registration form REG-EED.EUR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 Dutch Guild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man Gorterhof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4 XG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: 51.83.0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ro: 355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DO 2:512/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31-15-628220 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&amp; OTHER COUNTRY'S    (Cheque, Money Order &amp;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/Vias/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rint the enclosed REG-EED.AUS and the CREDIT.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files,  Fill out the  enclosed  REG-EED.AU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DIT.EED files, making sure to answer all question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 send it via Postal Mail,  file attach it to a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essage or upload it to the bbs. (+61-3-725-1923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ia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the enclosed REG-EED.AUS and the  CREDIT.EED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fill it out and Sign using a PEN NOT COMPUTER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 to  answer  all  questions  and  sign the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FAX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61 (0)3 - 728 - 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i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out the enclosed REG-EED.AUS and CREDIT.E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then either crash mail me or upload it to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ash mail me 24 Hours a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61 (0)3 - 725 - 1923  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61 (0)3 - 725 - 8530   300/1200/1275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Fidonet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ftNet 61:30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security DO NOT Route the file attach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ASH MAIL ME, otherwise others will get you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/MONEY ORDER/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stralian Cheques/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dvised NEVER to send cash in the  mail,  bu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feel  there  is no alternative then you can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dress below with the REG-EED.AUS filled out,  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ibility  will  be  taken for anyone claim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t cash through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  NOT  send  cheques  other than those in AUSTR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llars. It costs too much to cash a overseas che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ustralian Cheques and Money Orders, post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REG-EED.AUS t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ydon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STRAL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strali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out the enclosed REG-EED.AUS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ither crash mail me or upload it to my bbs,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REG-EED.AUS and post it to my Post Offic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goto your nearest bank and ask to do a DIRECT DE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following accou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AME :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B NUMBER : 7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: 588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done at ANY bank, but some banks may charg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e, so it is advised to do it at a WESTPAC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